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142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pacing w:before="240" w:after="240"/>
              <w:ind w:left="-68" w:hanging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RELATÓRIO DE PROGRESSO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ignação do Projeto, Programa ou Publicação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ÇÕES REALIZADAS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volução da realização das atividades programadas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Ponto de Situação – Análise qualitativa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dicadores de resultado e desvios ao programado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EXECUÇÃO FINANCEIRA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ção discriminada das despesas realizadas)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912"/>
        <w:gridCol w:w="6690"/>
      </w:tblGrid>
      <w:tr>
        <w:trPr/>
        <w:tc>
          <w:tcPr>
            <w:tcW w:w="1118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84" w:leader="none"/>
      </w:tabs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6:00Z</dcterms:created>
  <dc:creator>MDN</dc:creator>
  <dc:description/>
  <cp:keywords/>
  <dc:language>en-US</dc:language>
  <cp:lastModifiedBy>Pedro Manuel Pereira Ferreira</cp:lastModifiedBy>
  <dcterms:modified xsi:type="dcterms:W3CDTF">2021-04-23T14:06:00Z</dcterms:modified>
  <cp:revision>2</cp:revision>
  <dc:subject/>
  <dc:title>Concessão de Subsídios - Anexo III - Relatório de Prog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